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14 марта 2025 года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4                                                                                                       с. 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нозном плане приватизации муниципального имущества Кужмарского сельского поселения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 приватизации государственного и муниципального имущества» от 21.12.2001 года № 178, Положением о приватизации муниципального имущества Кужмарского сельского поселения, утвержденного Решением Собрания депутатов Кужмарского сельского поселения от 14.02.2020 года № 46 (с изм. и доп.), Собрание депутатов Кужм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Кужмарского сельского поселения на 2024 год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Кужмарской сельской администрации обеспечить в установленном законодательством порядке реализацию прогнозного плана приватизации муниципального имущества Кужмарского сельского поселения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возложить на постоянную комиссию по финансово-экономическому развит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публикованию в сетевом издании «ВМарийЭл». Разместить настоящее решение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Глава Кужм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Звениговского муниципального райо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брания депутат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Л.М. Смирн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жмар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Марий Э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03.2025г. №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Таблица </w:t>
      </w:r>
      <w:r>
        <w:rPr/>
        <w:t>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01"/>
        <w:gridCol w:w="3119"/>
        <w:gridCol w:w="1984"/>
      </w:tblGrid>
      <w:tr>
        <w:trPr>
          <w:trHeight w:val="9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ник, назначение: нежилое здание, площадь 868,8 кв.м., количество этажей: 1, в том числе подземных 0, год завершения постройки: 1969 г., с кадастровым номером: 12:14:0000000:8467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емельный участок, категория земель: земли населенных пунктов, общая площадь 11398+/-37 кв.м., с кадастровым номером: 12:14:1001002: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д. Мельничные Памъя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ник № 1 и № 2, назначение: нежилое здание, площадь 3357,89 кв.м., количество этажей: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дземных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12:14:0000000:846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емельный участок, категория земель: земли населенных пунктов, общая площадь 11505+/-38 кв.м., кадастровый номер 12:14:1001002: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ельничные Памъял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сооружение 8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жилое помещение общей площадью 86,1 кв.м., количество этажей: 1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 том числе подземных 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дастровый номер 12:14:5701001:4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атегория земель: земли населенных пунктов, общая площадь 600 кв.м.,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дастровый номер 12:14:5701001: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уктуж, ул. Нуктуж, д.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линия 0,4 кВ от КТП №107 СХТ, протяженностью 8045 м, с кадастровым номером 12:14:0000000:9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ж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кВ от КТП № 117, протяженностью 570 м, с кадастровым номером 12:14:4001002: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ж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кВ от ЗТП № 113, протяженностью 281 м, с кадастровым номером 12:14:1101005: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ж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1:00Z</dcterms:created>
  <dc:creator>User</dc:creator>
  <dc:description/>
  <cp:keywords/>
  <dc:language>en-US</dc:language>
  <cp:lastModifiedBy>Пользователь</cp:lastModifiedBy>
  <cp:lastPrinted>2025-03-14T16:47:00Z</cp:lastPrinted>
  <dcterms:modified xsi:type="dcterms:W3CDTF">2025-03-14T13:47:00Z</dcterms:modified>
  <cp:revision>4</cp:revision>
  <dc:subject/>
  <dc:title>РЕШЕНИЕ</dc:title>
</cp:coreProperties>
</file>